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-150495</wp:posOffset>
            </wp:positionV>
            <wp:extent cx="1360170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sz w:val="28"/>
          <w:szCs w:val="28"/>
        </w:rPr>
        <w:t>RICHARD HANAGE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8"/>
        </w:rPr>
      </w:pPr>
      <w:r>
        <w:rPr>
          <w:rFonts w:cs="Verdana" w:ascii="Verdana" w:hAnsi="Verdana"/>
          <w:b/>
          <w:cap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specialist in small business training and support, and an SME start-up researcher.</w:t>
      </w:r>
    </w:p>
    <w:p>
      <w:pPr>
        <w:pStyle w:val="Normal"/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</w:rPr>
        <w:t xml:space="preserve">Previously, an experienced manager from industry (ICI) who then spent twelve years in Durham University Business School (DUBS) working with SMEs and students. 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sz w:val="18"/>
          <w:szCs w:val="18"/>
        </w:rPr>
        <w:t>Home/office:</w:t>
      </w:r>
      <w:r>
        <w:rPr>
          <w:rFonts w:cs="Verdana" w:ascii="Verdana" w:hAnsi="Verdana"/>
          <w:sz w:val="18"/>
          <w:szCs w:val="18"/>
        </w:rPr>
        <w:tab/>
        <w:tab/>
        <w:t>50 Grey Towers Drive, Middlesbrough, TS7 OLT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Phones: </w:t>
        <w:tab/>
        <w:tab/>
        <w:t>01642 317309      0780 143 0784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richard@hanage.com</w:t>
        </w:r>
      </w:hyperlink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b-sites:</w:t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hanage.com/rh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146" w:firstLine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entrepreneurialgraduates.co.</w:t>
        </w:r>
      </w:hyperlink>
      <w:r>
        <w:rPr>
          <w:rStyle w:val="InternetLink"/>
          <w:rFonts w:cs="Verdana" w:ascii="Verdana" w:hAnsi="Verdana"/>
          <w:sz w:val="18"/>
          <w:szCs w:val="18"/>
        </w:rPr>
        <w:t>uk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SENT POSITION #1: Richard Hanage Associate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 run my own business providing services in the SME sector. Along with a range of associates, I provide training, development and business support for SMEs and their staff, and for others involved in the SME sector. My specialist areas are the start-up, survival and growth of SMEs, especially in the the creative sector,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0"/>
          <w:szCs w:val="18"/>
        </w:rPr>
        <w:t xml:space="preserve">Within the past few years I have run workshops and courses for the following clients:  SME Competitiveness Project in Serbia, Josip Strossmayer University in Croatia, University of Teesside, Universities of York and York St John, University of Durham, and Business Link. 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However, my main current focus is business start-up workshops and one-to-one advice sessions for students, staff, graduates and outsiders focussing on building up their entrepreneurial skills as well as their business development knowledge. I do this mainly in Universities –  eg Teesside, Durham,  York, York St John and get a great deal of repeat business from them over several yea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0"/>
          <w:szCs w:val="18"/>
        </w:rPr>
        <w:t>As well as teaching groups, I carry out individual tutoring, consultancy and mentoring for SME staff, SME advisors. As part of this activity I am currently a Visiting Fellow at Teesside University Business School (TUBS)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Heading1"/>
        <w:rPr/>
      </w:pPr>
      <w:r>
        <w:rPr/>
        <w:t>PRESESENT POSITION #2: Entrepreneurial Graduates Ltd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his is a new business focussing on the research activities associated my part-time PhD in ‘Creative Entrepreneurial Graduates’. The research is a longitudinal study of creative subject students who are trying to start up a creative sector business. It is investigating how and what they learn over a 4-year period and what factors affect their business and career development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/>
      </w:pPr>
      <w:r>
        <w:rPr/>
        <w:t>Other recent business involv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 xml:space="preserve">Pat Hanage Associates </w:t>
      </w:r>
      <w:r>
        <w:rPr>
          <w:rFonts w:cs="Calibri" w:ascii="Calibri" w:hAnsi="Calibri"/>
          <w:sz w:val="20"/>
          <w:szCs w:val="18"/>
        </w:rPr>
        <w:t>– Previously involved in my wife’s educational consultancy busines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Glenridding Sailing Centre</w:t>
      </w:r>
      <w:r>
        <w:rPr>
          <w:rFonts w:cs="Calibri" w:ascii="Calibri" w:hAnsi="Calibri"/>
          <w:sz w:val="20"/>
          <w:szCs w:val="18"/>
        </w:rPr>
        <w:t xml:space="preserve"> – Director and/or business adviser for 15 year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CHA Media Sales</w:t>
      </w:r>
      <w:r>
        <w:rPr>
          <w:rFonts w:cs="Calibri" w:ascii="Calibri" w:hAnsi="Calibri"/>
          <w:sz w:val="20"/>
          <w:szCs w:val="18"/>
        </w:rPr>
        <w:t xml:space="preserve"> – Director of this family advertising sales business for 2 year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Hanage Publishing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Ltd</w:t>
      </w:r>
      <w:r>
        <w:rPr>
          <w:rFonts w:cs="Calibri" w:ascii="Calibri" w:hAnsi="Calibri"/>
          <w:sz w:val="20"/>
          <w:szCs w:val="18"/>
        </w:rPr>
        <w:t xml:space="preserve"> – Director of this family publishing business for 2 years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caps/>
          <w:sz w:val="20"/>
          <w:szCs w:val="18"/>
        </w:rPr>
      </w:pPr>
      <w:r>
        <w:rPr>
          <w:rFonts w:cs="Verdana" w:ascii="Verdana" w:hAnsi="Verdana"/>
          <w:b/>
          <w:caps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Heading1"/>
        <w:rPr/>
      </w:pPr>
      <w:r>
        <w:rPr/>
        <w:t>1991-2003: SME Development, Durham University Business School (DUBS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18"/>
        </w:rPr>
        <w:t>DUBS had an international reputation for research, development, innovations in SME development. It employed over 40 people. I was Director of the ‘Small Enterprise’ team which was concerned with pre-start, start-up, survival and early growth of SMEs. I ran a team of 6 University staff and about twenty external associates who researched, developed and implemented appropriate projects. The stakeholder base included graduates starting up businesses, SME owner-managers and employees, corporations wanting to work with SMEs, and regional/national policy-maker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18"/>
        </w:rPr>
        <w:t xml:space="preserve">For instance, I initiated a major ERDF funded project to help SMEs to </w:t>
      </w:r>
      <w:r>
        <w:rPr>
          <w:rFonts w:cs="Calibri" w:ascii="Calibri" w:hAnsi="Calibri"/>
          <w:bCs/>
          <w:sz w:val="20"/>
          <w:szCs w:val="18"/>
        </w:rPr>
        <w:t xml:space="preserve">develop and grow through better use of ICT.  It focussed on knowledge, innovation and technology and </w:t>
      </w:r>
      <w:r>
        <w:rPr>
          <w:rFonts w:cs="Calibri" w:ascii="Calibri" w:hAnsi="Calibri"/>
          <w:sz w:val="20"/>
          <w:szCs w:val="18"/>
        </w:rPr>
        <w:t xml:space="preserve">worked with SME owner/managers, employees, business advisers, and start-ups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ther activities included, 'Technology Means Business' (TMB), Young Managers Programme, Business ICT Forum, IT management training, ‘Understanding the SME sector’ training, SM</w:t>
      </w:r>
      <w:r>
        <w:rPr>
          <w:rFonts w:cs="Calibri" w:ascii="Calibri" w:hAnsi="Calibri"/>
          <w:bCs/>
          <w:sz w:val="20"/>
          <w:szCs w:val="18"/>
        </w:rPr>
        <w:t>E support staff</w:t>
      </w:r>
      <w:r>
        <w:rPr>
          <w:rFonts w:cs="Calibri" w:ascii="Calibri" w:hAnsi="Calibri"/>
          <w:sz w:val="20"/>
          <w:szCs w:val="18"/>
        </w:rPr>
        <w:t xml:space="preserve"> training/assessment, project management training.</w:t>
      </w:r>
    </w:p>
    <w:p>
      <w:pPr>
        <w:pStyle w:val="Normal"/>
        <w:tabs>
          <w:tab w:val="clear" w:pos="720"/>
          <w:tab w:val="left" w:pos="426" w:leader="none"/>
        </w:tabs>
        <w:ind w:left="1866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1"/>
        <w:rPr/>
      </w:pPr>
      <w:r>
        <w:rPr/>
        <w:t>Particular areas of 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/>
      </w:pPr>
      <w:r>
        <w:rPr>
          <w:rFonts w:cs="Calibri" w:ascii="Calibri" w:hAnsi="Calibri"/>
          <w:sz w:val="20"/>
          <w:szCs w:val="18"/>
        </w:rPr>
        <w:t xml:space="preserve">Training and development of SME staff in start-up, survival and growth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raining graduates to start their own businesses or to be effective SME employ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oject management and team-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Creative and digital sector busin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esearch into entrepreneurial graduates and entrepreneurship in general.</w:t>
      </w:r>
    </w:p>
    <w:p>
      <w:pPr>
        <w:pStyle w:val="Heading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rPr/>
      </w:pPr>
      <w:r>
        <w:rPr/>
        <w:t>Education and professional 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.A. (Natural Sciences), Cambridge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. Comm. (Business &amp; Commerce), Birmingham and Aston Univers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Member: Institute of Business Consult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Currently doing a part-time PhD at the University of Teesside</w:t>
      </w:r>
    </w:p>
    <w:p>
      <w:pPr>
        <w:pStyle w:val="Heading2"/>
        <w:ind w:left="426" w:right="0" w:hanging="426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1"/>
        <w:rPr/>
      </w:pPr>
      <w:r>
        <w:rPr/>
        <w:t>Previous career history</w:t>
      </w:r>
    </w:p>
    <w:p>
      <w:pPr>
        <w:pStyle w:val="BodyText2"/>
        <w:spacing w:before="0" w:after="60"/>
        <w:rPr/>
      </w:pPr>
      <w:r>
        <w:rPr>
          <w:rFonts w:cs="Calibri" w:ascii="Calibri" w:hAnsi="Calibri"/>
          <w:szCs w:val="18"/>
        </w:rPr>
        <w:t>My previous experience taught me about many aspects of management, especially team-working, people development, information management, quality systems, and project management. These have proved to be very relevant to small businesses, though the context and operational aspects can be very differen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b/>
          <w:sz w:val="20"/>
          <w:szCs w:val="18"/>
        </w:rPr>
        <w:t xml:space="preserve">1977 IT Systems Manager, ICI, Runcorn, Cheshire, UK. </w:t>
      </w:r>
      <w:r>
        <w:rPr>
          <w:rFonts w:cs="Calibri" w:ascii="Calibri" w:hAnsi="Calibri"/>
          <w:sz w:val="20"/>
          <w:szCs w:val="18"/>
        </w:rPr>
        <w:t xml:space="preserve"> Senior manager with a team of 80 staff and a budget of £3m (1990 money) developing and supporting a wide range of commercial and production systems. </w:t>
      </w:r>
    </w:p>
    <w:p>
      <w:pPr>
        <w:pStyle w:val="Heading3"/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caps w:val="false"/>
          <w:smallCaps w:val="false"/>
          <w:sz w:val="20"/>
          <w:szCs w:val="18"/>
        </w:rPr>
      </w:pPr>
      <w:r>
        <w:rPr>
          <w:rFonts w:cs="Calibri" w:ascii="Calibri" w:hAnsi="Calibri"/>
          <w:caps w:val="false"/>
          <w:smallCaps w:val="false"/>
          <w:sz w:val="20"/>
          <w:szCs w:val="18"/>
        </w:rPr>
      </w:r>
    </w:p>
    <w:p>
      <w:pPr>
        <w:pStyle w:val="Heading3"/>
        <w:tabs>
          <w:tab w:val="clear" w:pos="720"/>
          <w:tab w:val="left" w:pos="426" w:leader="none"/>
        </w:tabs>
        <w:spacing w:before="0" w:after="60"/>
        <w:rPr>
          <w:rFonts w:ascii="Calibri" w:hAnsi="Calibri" w:cs="Calibri"/>
          <w:caps w:val="false"/>
          <w:smallCaps w:val="false"/>
          <w:szCs w:val="18"/>
        </w:rPr>
      </w:pPr>
      <w:r>
        <w:rPr>
          <w:rFonts w:cs="Calibri" w:ascii="Calibri" w:hAnsi="Calibri"/>
          <w:caps w:val="false"/>
          <w:smallCaps w:val="false"/>
          <w:szCs w:val="18"/>
        </w:rPr>
        <w:t>1968 Plant Manager and Production Planner, ICI, Wilton, Cleveland, UK</w:t>
      </w:r>
    </w:p>
    <w:p>
      <w:pPr>
        <w:pStyle w:val="Normal"/>
        <w:spacing w:before="0" w:after="60"/>
        <w:ind w:left="567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ommissioned and operated chemical plants. Subsequently designed and operated optimisation programmes for the ICI petrochemical complex on Teesside. 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283" w:hanging="283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283" w:hanging="283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  <w:lang w:val="en-US"/>
        </w:rPr>
        <w:t>1960-66 Production work in UK, Canada and California.</w:t>
      </w:r>
    </w:p>
    <w:p>
      <w:pPr>
        <w:pStyle w:val="Heading4"/>
        <w:ind w:right="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4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ichard Hanage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pril 2013</w:t>
      </w:r>
    </w:p>
    <w:p>
      <w:pPr>
        <w:pStyle w:val="Heading4"/>
        <w:ind w:right="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4"/>
        <w:ind w:right="0" w:hanging="0"/>
        <w:rPr/>
      </w:pPr>
      <w:r>
        <w:rPr/>
      </w:r>
      <w:r>
        <w:br w:type="page"/>
      </w:r>
    </w:p>
    <w:p>
      <w:pPr>
        <w:pStyle w:val="Heading4"/>
        <w:ind w:right="0" w:hanging="0"/>
        <w:rPr/>
      </w:pPr>
      <w:r>
        <w:rPr/>
        <w:t>Appendix</w:t>
      </w:r>
    </w:p>
    <w:p>
      <w:pPr>
        <w:pStyle w:val="Heading4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0" w:hanging="0"/>
        <w:rPr>
          <w:sz w:val="18"/>
          <w:szCs w:val="18"/>
        </w:rPr>
      </w:pPr>
      <w:r>
        <w:rPr>
          <w:sz w:val="18"/>
          <w:szCs w:val="18"/>
        </w:rPr>
        <w:t>SELECTED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‘</w:t>
      </w:r>
      <w:r>
        <w:rPr>
          <w:rFonts w:cs="Calibri" w:ascii="Calibri" w:hAnsi="Calibri"/>
          <w:sz w:val="20"/>
          <w:szCs w:val="18"/>
        </w:rPr>
        <w:t>Great Expectations and Hard Times’, (with Jon Scott), ISBE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/>
      </w:pPr>
      <w:r>
        <w:rPr>
          <w:rFonts w:cs="Calibri" w:ascii="Calibri" w:hAnsi="Calibri"/>
          <w:sz w:val="20"/>
          <w:szCs w:val="18"/>
        </w:rPr>
        <w:t xml:space="preserve">Report on ‘Entrepreneurial Graduates’  for the National Council for Graduate Entrepreneurship (200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/>
      </w:pPr>
      <w:r>
        <w:rPr>
          <w:rFonts w:cs="Calibri" w:ascii="Calibri" w:hAnsi="Calibri"/>
          <w:sz w:val="20"/>
          <w:szCs w:val="18"/>
        </w:rPr>
        <w:t>Biz-kit Knowledge summaries on Project Management, Team-working, Lean Office, Selecting IT Projects, and Planning IT Projects. (2000-2002). ‘Biz-kit Evaluation Report’, (20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‘</w:t>
      </w:r>
      <w:r>
        <w:rPr>
          <w:rFonts w:cs="Calibri" w:ascii="Calibri" w:hAnsi="Calibri"/>
          <w:sz w:val="20"/>
          <w:szCs w:val="18"/>
        </w:rPr>
        <w:t>The Emerging Network of Local Business Service Centres’ (South Africa, 199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‘</w:t>
      </w:r>
      <w:r>
        <w:rPr>
          <w:rFonts w:cs="Calibri" w:ascii="Calibri" w:hAnsi="Calibri"/>
          <w:sz w:val="20"/>
          <w:szCs w:val="18"/>
        </w:rPr>
        <w:t>Project Management for SMEs’, CD-ROM (1997)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rPr/>
      </w:pPr>
      <w:r>
        <w:rPr>
          <w:rFonts w:cs="Calibri" w:ascii="Calibri" w:hAnsi="Calibri"/>
          <w:sz w:val="20"/>
          <w:szCs w:val="18"/>
        </w:rPr>
        <w:t>- ‘Making Information Work for You’, DTI (1995), pp40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- ‘Graduates in SMEs. Which Ones Will Make Good?’, 1994 TTI Conference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180" w:hanging="18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- ‘Employing Graduates for Growth’, (with Johnson D, Mullen D), 1994 ISBA Conference </w:t>
      </w:r>
    </w:p>
    <w:p>
      <w:pPr>
        <w:pStyle w:val="BodyText3"/>
        <w:tabs>
          <w:tab w:val="clear" w:pos="270"/>
          <w:tab w:val="left" w:pos="180" w:leader="none"/>
        </w:tabs>
        <w:spacing w:before="60" w:after="0"/>
        <w:ind w:left="180" w:hanging="18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- ‘How on Earth Can a Computer help My Business?’, (with E Fuller), Microsoft (1995), pp22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180" w:hanging="180"/>
        <w:rPr/>
      </w:pPr>
      <w:r>
        <w:rPr>
          <w:rFonts w:cs="Calibri" w:ascii="Calibri" w:hAnsi="Calibri"/>
          <w:sz w:val="20"/>
          <w:szCs w:val="18"/>
        </w:rPr>
        <w:t>- 'Graduate Retention and the Regional Economy', (with Johnson, D., Pere-Verge, L.), ERD, 5 (1993), 85-87</w:t>
        <w:tab/>
      </w:r>
    </w:p>
    <w:p>
      <w:pPr>
        <w:pStyle w:val="Heading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Designed and run many business start-up and planning workshops for Teesside University (Enterprise Development Programme and DigitalCity Fellowships)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Designed and ran workshops for SME advisers in Serbia, covering SME finances and Start-up/Survival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Designed and ran a suite of small business start-up and development programmes for Teesside Business School. All taught by myself, with help from Associates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Taught ‘Operations Management’ each year (5 years) on the Masters Entrepreneurship in Croatia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Taught on a wide range of Durham Business School programmes for staff in small and large businesses, and in the SME support sector. Main topics:  project management, team working, operations, information management/ICT, e-business, and small business management/development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Designed, managed, and taught the ‘Small Business Electives’ for the full-time/part-time MBAs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 Developed, managed and taught on the ‘Young Managers Programme’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aught abroad on DUBS projects (eg China, India, Croatia) - sometimes through an interpreter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Taught on numerous SME programmes in the NE of England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360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Heading5"/>
        <w:spacing w:before="60" w:after="0"/>
        <w:ind w:left="426" w:right="0" w:hanging="360"/>
        <w:rPr>
          <w:sz w:val="18"/>
          <w:szCs w:val="18"/>
        </w:rPr>
      </w:pPr>
      <w:r>
        <w:rPr>
          <w:sz w:val="18"/>
          <w:szCs w:val="18"/>
        </w:rPr>
        <w:t>International Experience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Lived and worked for 3 yrs in Quebec, 1 yr in California, 2 months in Sydney, Australia (1960-7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aught small business management for 2 separate weeks at EDII, Ahmedebad, India (1994-5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- Two ODA funded projects in South Africa (4 weeks total), helping to set up an accreditation process for national SMME Business Service Centres (1995/6).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One 2-week DfID funded project in S. Africa looking a feasibility of setting up Regional Supply Offices (1997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right="6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hree 3-week spells in China teaching project management and operations to staff of SME support agencies, and helping them develop their client-focussed services (2002/3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wo weeks in Zimbabwe running SME development workshops for SME staff, for the British Council (2005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Eight separate weeks in Croatia teaching operations to Business support staff and running the Operations module on their Masters in Entrepreneurship programme. (to 2010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Two separate 2-week visits to Belgrade to train regional SME business advisers (2012)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before="60" w:after="0"/>
        <w:rPr>
          <w:sz w:val="18"/>
          <w:szCs w:val="18"/>
        </w:rPr>
      </w:pPr>
      <w:r>
        <w:rPr>
          <w:sz w:val="18"/>
          <w:szCs w:val="18"/>
        </w:rPr>
        <w:t>BUSINESS SUPPORT EXPERIENCE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Advisor/mentor for about 50 SMEs per year at Teesside University (IDI and Academic Enterprise)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 Extensive SME support experience through teaching and tutoring participants from SMEs on DUBS programmes, and through acting as a business adviser/trainer at Teesside University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Close involvement with up to 40 SMEs per year when running the Graduate Associate programme that helped SME employ and use new graduates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Involvement in business start-up through the Princes Trust and through helping run the Graduate Enterprise scheme and subsequent derivatives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Long term adviser role with a number of small businesses, including a pine furniture manufacturer/retailer, and a sailing centre in the Lake District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0" w:hanging="270"/>
        <w:rPr/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- First hand experience through my involvement in several businesses (see front page).</w:t>
      </w:r>
    </w:p>
    <w:sectPr>
      <w:type w:val="nextPage"/>
      <w:pgSz w:w="11906" w:h="16838"/>
      <w:pgMar w:left="1412" w:right="141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426" w:right="-622" w:hanging="426"/>
      <w:outlineLvl w:val="1"/>
    </w:pPr>
    <w:rPr>
      <w:b/>
      <w: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right="-622" w:hanging="0"/>
      <w:outlineLvl w:val="3"/>
    </w:pPr>
    <w:rPr>
      <w:rFonts w:ascii="Verdana" w:hAnsi="Verdana" w:cs="Verdan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426" w:right="-622" w:hanging="360"/>
      <w:outlineLvl w:val="4"/>
    </w:pPr>
    <w:rPr>
      <w:rFonts w:ascii="Verdana" w:hAnsi="Verdana" w:cs="Verdana"/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erdana" w:hAnsi="Verdana" w:cs="Verdana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Verdana" w:hAnsi="Verdana" w:cs="Verdana"/>
      <w:b/>
      <w:caps/>
      <w:sz w:val="20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5" w:hanging="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ind w:left="1699" w:hanging="0"/>
    </w:pPr>
    <w:rPr>
      <w:b/>
    </w:rPr>
  </w:style>
  <w:style w:type="paragraph" w:styleId="Table1">
    <w:name w:val="table1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ind w:left="450" w:right="-622" w:hanging="24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540" w:hanging="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@hanage.com" TargetMode="External"/><Relationship Id="rId4" Type="http://schemas.openxmlformats.org/officeDocument/2006/relationships/hyperlink" Target="http://www.hanage.com/rha" TargetMode="External"/><Relationship Id="rId5" Type="http://schemas.openxmlformats.org/officeDocument/2006/relationships/hyperlink" Target="http://www.entrepreneurialgraduates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28:00Z</dcterms:created>
  <dc:creator>Durham University</dc:creator>
  <dc:description/>
  <cp:keywords/>
  <dc:language>en-US</dc:language>
  <cp:lastModifiedBy>Richard Hanage</cp:lastModifiedBy>
  <cp:lastPrinted>2008-09-26T15:57:00Z</cp:lastPrinted>
  <dcterms:modified xsi:type="dcterms:W3CDTF">2013-12-22T16:28:00Z</dcterms:modified>
  <cp:revision>2</cp:revision>
  <dc:subject/>
  <dc:title>RICH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